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240"/>
        <w:gridCol w:w="152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/>
            </w:pPr>
            <w:r>
              <w:rPr/>
              <w:t>8395 Felsőpáhok, Szent I. u. 6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felsopahok@z-net.h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felsopahok.h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</w:r>
          </w:p>
        </w:tc>
      </w:tr>
    </w:tbl>
    <w:p>
      <w:pPr>
        <w:pStyle w:val="Heading1"/>
        <w:rPr>
          <w:spacing w:val="0"/>
          <w:u w:val="none"/>
        </w:rPr>
      </w:pPr>
      <w:r>
        <w:rPr>
          <w:spacing w:val="0"/>
          <w:u w:val="none"/>
        </w:rPr>
      </w:r>
    </w:p>
    <w:p>
      <w:pPr>
        <w:pStyle w:val="Heading1"/>
        <w:rPr>
          <w:spacing w:val="0"/>
          <w:u w:val="none"/>
        </w:rPr>
      </w:pPr>
      <w:r>
        <w:rPr>
          <w:spacing w:val="0"/>
          <w:u w:val="none"/>
        </w:rPr>
      </w:r>
    </w:p>
    <w:p>
      <w:pPr>
        <w:pStyle w:val="Heading1"/>
        <w:rPr>
          <w:spacing w:val="0"/>
          <w:u w:val="none"/>
        </w:rPr>
      </w:pPr>
      <w:r>
        <w:rPr>
          <w:spacing w:val="0"/>
          <w:u w:val="none"/>
        </w:rPr>
      </w:r>
    </w:p>
    <w:p>
      <w:pPr>
        <w:pStyle w:val="Heading1"/>
        <w:rPr/>
      </w:pPr>
      <w:r>
        <w:rPr>
          <w:spacing w:val="0"/>
          <w:u w:val="none"/>
        </w:rPr>
        <w:t>Előterjesztés a Képviselő-testület 2013.  25-i ülésére</w:t>
      </w:r>
    </w:p>
    <w:p>
      <w:pPr>
        <w:pStyle w:val="Normal"/>
        <w:spacing w:before="0" w:after="240"/>
        <w:jc w:val="both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Tárgy:</w:t>
      </w:r>
      <w:r>
        <w:rPr>
          <w:b/>
        </w:rPr>
        <w:t xml:space="preserve"> Az önkormányzat 2014. évi költségvetési koncepciój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z államháztartásról szóló 2011. évi CXCV. törvény (továbbiakban: Áht.) 24. §-a szerint a jegyző által elkészített, a következő évre vonatkozó költségvetési koncepciót a polgármester április 30-áig nyújtja be a képviselő-testületnek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államháztartásról szóló törvény végrehajtásáról szóló 368/2011. (XII.31.) Korm. rendelet 26. §-a a jegyző a helyi önkormányzat költségvetési koncepcióját a tervezett bevételek, a kötelezettségvállalások és más fizetési kötelezettségek, és a Kormány Áht. 13. § (1) bekezdése szerinti döntései figyelembevételével állítja össz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Az Áht. 13.</w:t>
      </w:r>
      <w:r>
        <w:rPr>
          <w:b/>
          <w:bCs/>
        </w:rPr>
        <w:t xml:space="preserve"> § </w:t>
      </w:r>
      <w:r>
        <w:rPr/>
        <w:t>(1) bekezdése szerint az államháztartásért felelős miniszter javaslatára a Kormány március 31-ig meghatározza a gazdaság- és pénzügypolitika fő irányait, így különösen az adópolitika és a költségvetési politika céljait, rögzíti az államadósság csökkentésével összhangban álló költségvetési egyenleg cé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Tájékoztatom Önöket, hogy a jövő évi költségvetési koncepció összeállításához semmilyen adattal nem rendelkezünk, ezért az ez évi adatokat alapul véve állítottuk össze a tervezetet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önkormányzat anyagi lehetőségei nem teszik fejlesztési célok meghatározását, jövőre még a működés feltételei is akkor lesznek adottak – jelenlegi támogatási feltételek mellett – ha valamilyen önkormányzati ingatlan értékesítéséből bevétel keletkezik. Ezért sajnos stratégiai jellegű döntést a Képviselő-testületnek nincs módjában hoz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>A fentiek alapján javasolom, hogy a Képviselő-testület a 2014. évre vonatkozó költségvetési koncepciót vitassa meg, és azt fogadja el.</w:t>
      </w:r>
    </w:p>
    <w:p>
      <w:pPr>
        <w:pStyle w:val="Normal"/>
        <w:rPr>
          <w:bCs/>
        </w:rPr>
      </w:pPr>
      <w:r>
        <w:rPr>
          <w:bCs/>
        </w:rPr>
        <w:t>Felsőpáhok, 2013. április 11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ind w:left="4956" w:firstLine="708"/>
        <w:rPr/>
      </w:pPr>
      <w:r>
        <w:rPr/>
        <w:t xml:space="preserve">    </w:t>
      </w:r>
      <w:r>
        <w:rPr/>
        <w:t xml:space="preserve">Németh Sándor 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 xml:space="preserve">      Polgármester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1"/>
      </w:tblGrid>
      <w:tr>
        <w:trPr>
          <w:trHeight w:val="312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30"/>
        <w:gridCol w:w="1222"/>
      </w:tblGrid>
      <w:tr>
        <w:trPr>
          <w:trHeight w:val="312" w:hRule="atLeast"/>
        </w:trPr>
        <w:tc>
          <w:tcPr>
            <w:tcW w:w="965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sőpáhok Község Önkormányzata 2014. évi bevételei</w:t>
            </w:r>
          </w:p>
        </w:tc>
      </w:tr>
      <w:tr>
        <w:trPr>
          <w:trHeight w:val="312" w:hRule="atLeast"/>
        </w:trPr>
        <w:tc>
          <w:tcPr>
            <w:tcW w:w="965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vételi jogcím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yi adó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leték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írságok, díjak, pótléko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fizetési kötelezettségből származó bevétel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: (1+…4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u- és készletértékesíté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újtott szolgáltatások ellenérték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rleti díj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ézményi ellátási díja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almazottak térítés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talános forgalmi adó bevétel, visszatérülés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ködési célú hozam- és kamatbevétel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működési célú bevéte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i működési bevételek: (6+…13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engedett központi adó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Önkormányzat működési bevételei (5+14+15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 9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kormányzatok támogatás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pontosított előirányzato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egészítő támogatá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nntartott, illetve támogatott előadó-művészeti szervezetek támogatás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ímzett és céltámogatáso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 maior támogatá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támogatá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ámogatások, kiegészítések: (17+…..24.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 23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rsadalombiztosítás pénzügyi alapjából támogatá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yi, nemzetiségi önkormányzattól átvett pénzeszköz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rsulástól átvett pénzeszköz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 támogatá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működési támogatás államháztartáson belülrő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támogatás államháztartáson belülről (26+….30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ársadalombiztosítás pénzügyi alapjából átvett pénzeszköz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yi, nemzetiségi önkormányzattól átvett pénzeszköz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rsulástól átvett pénzeszköz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 támogatá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felhalmozási támogatás államháztartáson belülrő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támogatás államháztartáson belülről (32+...36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ámogatások államháztartáson belülről (31 +37)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pénzeszközök átvétele államháztartáson kívülrő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pénzeszközök átvétele államháztartáson kívülrő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Átvett pénzeszközök államháztartáson kívülről (39+40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rgyi eszközök és immateriális javak értékesítése (vagyonhasznosítás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kormányzatot megillető vagyoni értékű jog értékesítése, hasznosítás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énzügyi befektetésekből származó bevétel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elhalmozási célú bevételek (42+43+44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ölcsön visszatérülés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KÖLTSÉGVETÉSI BEVÉTELEK ÖSSZESEN: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3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öltségvetési maradvány igénybevétele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állalkozási maradvány igénybevétele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tét visszavonásából származó bevéte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papír értékesítés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belső finanszírozási bevét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ány belső finanszírozás bevételei (48+……52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osszú lejáratú hitelek, kölcsönök felvétele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kviditási célú hitelek, kölcsönök felvétele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övid lejáratú hitelek, kölcsönök felvétel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Értékpapírok kibocsátása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külső finanszírozási bevétel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ány külső finanszírozásának bevételei (54+…58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53+59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ÉS FINANSZÍROZÁSI BEVÉTELEK ÖSSZESEN (47+60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ggő, átfutó, kiegyenlítő bevétel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BEVÉTELEK MINDÖSSZESEN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55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7764"/>
        <w:gridCol w:w="1308"/>
      </w:tblGrid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elsőpáhok Község Önkormányzata 2014. évi kiadásai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r-szám</w:t>
            </w:r>
          </w:p>
        </w:tc>
        <w:tc>
          <w:tcPr>
            <w:tcW w:w="7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i jogcíme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aadókat terhelő járulékok és szociális hozzájárulási ad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ak pénzbeli juttatása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osságnak juttatott támogatáso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, rászorultság jellegű ellátáso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ködési célú pénzeszköz átadás államháztartáson belülr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ködési célú pénzeszköz átadás államháztartáson kívülr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ancia és kezességvállalásból származó kifizeté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atkiadáso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énzforgalom nélküli kiadáso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Egyéb működési célú kiadások (7+…..11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űködési költségvetés kiadásai (2+…+6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5 2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o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o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felhalmozási kiadáso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halmozási célú pénzeszköz átadás államháztartáson belülr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halmozási célú pénzeszköz átadás államháztartáson kívülr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nzügyi befektetések kiadása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ástámogatá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ásépíté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-s forrásból finanszírozott támogatással megvalósuló programok, projektek kiadása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-s forrásból finanszírozott támogatással megvalósuló programok, projektek önkormányzati hozzájárulásának kiadása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elhalmozási költségvetés kiadásai (2.1+…+2.3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ltalános tartalé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éltartalé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artalékok (3.1.+3.2.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ölcsön nyújtás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ÖLTSÉGVETÉSI KIADÁSOK ÖSSZESEN (1+2+3+4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5 2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finanszírozási kiadások 6.1.1.+…+6.1.7.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papír vásárlása, visszavásárlás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kviditási hitelek törlesztés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övid lejáratú hitelek törlesztés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sszú lejáratú hitelek törlesztés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lcsön törlesztés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gatási célú belföldi, külföldi értékpapírok vásárlás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ét elhelyezés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finanszírozási bevételek (6.2.1.+...+6.2.8.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papír vásárlása, visszavásárlás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telek törlesztés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övid lejáratú hitelek törlesztés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sszú lejáratú hitelek törlesztés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lcsön törlesztés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fektetési célú belföldi, külföldi értékpapírok vásárlás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ét elhelyezés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nzügyi lízing tőkerész törlesztés kiadás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nanszírozási kiadások (6.1+6.2.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ÖLTSÉGVETÉSI ÉS FINANSZÍROZÁSI KIADÁSOK ÖSSZESEN: (5+6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5 2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üggő, átfutó, kiegyenlítő kiadáso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7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KIADÁSOK ÖSSZESEN: (7+8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55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32"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2:00Z</dcterms:created>
  <dc:creator>Polgármesteri Hivatal</dc:creator>
  <dc:description/>
  <cp:keywords/>
  <dc:language>en-US</dc:language>
  <cp:lastModifiedBy>user</cp:lastModifiedBy>
  <cp:lastPrinted>2013-04-19T09:30:00Z</cp:lastPrinted>
  <dcterms:modified xsi:type="dcterms:W3CDTF">2013-04-19T07:30:00Z</dcterms:modified>
  <cp:revision>5</cp:revision>
  <dc:subject/>
  <dc:title>KISKŐRÖS VÁROS POLGÁRMESTERE</dc:title>
</cp:coreProperties>
</file>